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15pt" to="135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ỊCH CÔNG TÁC TUẦN 17 </w:t>
            </w:r>
            <w:r>
              <w:rPr>
                <w:rFonts w:cs="Times New Roman" w:ascii="Times New Roman" w:hAnsi="Times New Roman"/>
                <w:i/>
                <w:iCs/>
              </w:rPr>
              <w:t>(Từ 7/12 đến 12/12/2015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4072"/>
        <w:gridCol w:w="1800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THỰC HI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ực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: Chào c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BGH, Đ/c Hường, Lan TPT, Nga (GT), GV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: Thi Học kỳ I môn Công nghệ Khối 6,7,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hấm sản phẩm liên mô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Báo cáo số HS dự thi nghề + thu đơn + lệ phí th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Trâ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h: Hoàn tất công tác chuẩn bị cho tiết dạy thi GV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iết 1 + 2: Thi GVG môn tiếng 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tổ Tiếng Anh, các bộ phận được phân công. Đ/c Nga, Lan ổn định nề nếp HS từ 13h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2: Thi học kỳ I môn GDCD khối 6,7,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6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Dự giờ ôn tập của G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B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Kế hoạch bồi dưỡng HSG IJSO + HSG kỹ thuật điệ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ý, Nga, Tuấ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: Thi học kỳ I môn Vật lý khối 6,7,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 +4: Thi KHTN lớp 6A2, 6A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đơn + Lệ phí + DS lãnh đạo + GV coi chấm th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 PT, Đ/c Trâm, Thủ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Kiểm tra sửa dữ liệu phần mềm QLH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â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: Thi học kỳ I môn Địa lí khối 6,7,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,4: Thi học kỳ môn KHTN lớp 6A2, 6A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h: Họp giao ban phó hiệu trưởng về công tác thi nghề phổ thô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 Ng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3: Thi học kỳ môn Lịch sử khối 6,7,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</w:t>
            </w:r>
          </w:p>
        </w:tc>
      </w:tr>
      <w:tr>
        <w:trPr>
          <w:trHeight w:val="53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h30: Họp chi bộ bình xét đảng viê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đảng viên d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2: Thi học kỳ môn hóa khối 8,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4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để chỉ đ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NV (để t/h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Kim Thú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">
    <w:name w:val="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1">
    <w:name w:val=" 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6:00Z</dcterms:created>
  <dc:creator>Admin</dc:creator>
  <dc:description/>
  <cp:keywords/>
  <dc:language>en-US</dc:language>
  <cp:lastModifiedBy>TKC</cp:lastModifiedBy>
  <cp:lastPrinted>2014-09-13T09:08:00Z</cp:lastPrinted>
  <dcterms:modified xsi:type="dcterms:W3CDTF">2015-12-07T02:35:00Z</dcterms:modified>
  <cp:revision>12</cp:revision>
  <dc:subject/>
  <dc:title>QUẬN ỦY LONG BIÊN</dc:title>
</cp:coreProperties>
</file>